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2693"/>
        <w:gridCol w:w="2694"/>
        <w:gridCol w:w="2471"/>
        <w:gridCol w:w="2471"/>
      </w:tblGrid>
      <w:tr>
        <w:trPr>
          <w:trHeight w:val="6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dnesday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Thursday </w:t>
            </w:r>
            <w:r>
              <w:rPr>
                <w:rFonts w:cs="Calibri"/>
                <w:color w:val="FF0000"/>
                <w:sz w:val="24"/>
                <w:szCs w:val="24"/>
              </w:rPr>
              <w:t>(Sarah PPA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riday </w:t>
            </w:r>
            <w:r>
              <w:rPr>
                <w:rFonts w:cs="Calibri"/>
                <w:color w:val="FF0000"/>
                <w:sz w:val="24"/>
                <w:szCs w:val="24"/>
              </w:rPr>
              <w:t>(Sarah NWD)</w:t>
            </w:r>
          </w:p>
        </w:tc>
      </w:tr>
      <w:tr>
        <w:trPr>
          <w:trHeight w:val="1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9.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ing N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ctivi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ctiviti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ctivities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ic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ics /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nack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ics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imming, Café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ary at The For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n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nack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nack</w:t>
            </w:r>
          </w:p>
        </w:tc>
      </w:tr>
      <w:tr>
        <w:trPr>
          <w:trHeight w:val="3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utside play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utside play </w:t>
            </w:r>
          </w:p>
        </w:tc>
      </w:tr>
      <w:tr>
        <w:trPr>
          <w:trHeight w:val="6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English / Therapy Dog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k to Asda or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lternate weeks)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HE – Identifying feel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hs / Board G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c 11.15-11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hs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rcle Time / Guided 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rcle Time / PS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ircle Time / Stor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utside Play / Circle Time 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.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n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utside Play </w:t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side Play</w:t>
            </w:r>
          </w:p>
        </w:tc>
      </w:tr>
      <w:tr>
        <w:trPr>
          <w:trHeight w:val="29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cience / KU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ic / Ar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ft Play 1.45 – 2.30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 / Top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oking / Topi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lden ti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utside play  </w:t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ings 1.30 -2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st 2.15-2.45pm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5 -3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Story / Mindful colou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dful colouring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rcle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mes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dful colou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36"/>
      </w:rPr>
      <w:t>Sparrows Weekly Timetable Autumn Term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7:00Z</dcterms:created>
  <dc:creator>Hannah Wright</dc:creator>
  <dc:description/>
  <cp:keywords/>
  <dc:language>en-US</dc:language>
  <cp:lastModifiedBy>Sarah Latham</cp:lastModifiedBy>
  <cp:lastPrinted>2019-08-22T14:23:00Z</cp:lastPrinted>
  <dcterms:modified xsi:type="dcterms:W3CDTF">2025-09-15T19:03:00Z</dcterms:modified>
  <cp:revision>3</cp:revision>
  <dc:subject/>
  <dc:title/>
</cp:coreProperties>
</file>