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FF"/>
          <w:sz w:val="20"/>
          <w:szCs w:val="20"/>
        </w:rPr>
      </w:pPr>
      <w:r>
        <w:rPr>
          <w:rFonts w:cs="Calibri" w:ascii="Calibri" w:hAnsi="Calibri"/>
          <w:color w:val="3333FF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3255</wp:posOffset>
                </wp:positionV>
                <wp:extent cx="13798550" cy="983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0" cy="983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9"/>
                              <w:gridCol w:w="1535"/>
                              <w:gridCol w:w="1953"/>
                              <w:gridCol w:w="1814"/>
                              <w:gridCol w:w="2232"/>
                              <w:gridCol w:w="1814"/>
                              <w:gridCol w:w="1738"/>
                              <w:gridCol w:w="772"/>
                              <w:gridCol w:w="1814"/>
                              <w:gridCol w:w="1674"/>
                              <w:gridCol w:w="1116"/>
                              <w:gridCol w:w="976"/>
                              <w:gridCol w:w="1256"/>
                              <w:gridCol w:w="125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C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C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C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C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9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9. 3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0.0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0.30 – 10.45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1.15 – 11.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1.30 – 11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1.45 – 1.1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.15 -1.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.30 – 1.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.45- 2.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.00 – 2.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.15 – 2.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2.45 – 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2C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rrival in class and settling in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Toileting and outside 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nsory Room 9.30 – 10.30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D &amp; 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and Staff Bre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nies 10 – 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nies 10 – 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 &amp; 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onies 10 – 11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utside Pl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an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olistic music for schools/ Baby doll circle time PSHE KUW CE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/ Lunch ti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 CL 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nsory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lf-awareness session including Relaxation, massage and foot spa. PCI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, drinks and snacks, hygiene routines and toil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 &amp; KUW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and Staff Break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-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utside Pl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an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olistic music for schools/ Baby doll circle time PSHE KUW CE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 CL 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nsory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lf-awareness session including Relaxation, massage and foot spa. PCI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, drinks and snacks, hygiene routines and toil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ake up Shake up 9.30 – 10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D7D3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D7D31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D7D31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D7D31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and Staff Bre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wings 10 – 10.45a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wings 10  – 10.45am PD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utside Pl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an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olistic music for schools/ Baby doll circle time PHSE KUW CE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Yo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lf-awareness session including Relaxation, massage and foot spa. PCI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, drinks and snacks, hygiene routines and toil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L &amp; KUW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and Staff Break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hadow Dance – 11.00 – 11.20 PD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utside Pl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hadow Dance – 11.00 – 11.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an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olistic music for schools/ Baby doll circle time PSHE KUW CE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 CL 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nsory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lf-awareness session including Relaxation, massage and foot spa. PCI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, drinks and snacks, hygiene routines and toil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C00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 &amp; KUW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C009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C00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C009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and Staff Break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Attention Autism Stage 1 a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gn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Whole group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EA &amp; C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Outside Pl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ang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Holistic music for schools PHSE KUW CE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Library 1.00 – 1.30 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rest 1.00 – 1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Forest 1.00 – 1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KUW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hanges  P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ontinuous Provision 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nsory s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elf-awareness session including Relaxation, massage and foot spa. PCI 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Sn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Outside play, drinks and snacks, hygiene routines and toil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6.5pt;height:774.15pt;mso-wrap-distance-left:0pt;mso-wrap-distance-right:9pt;mso-wrap-distance-top:0pt;mso-wrap-distance-bottom:0pt;margin-top:5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9"/>
                        <w:gridCol w:w="1535"/>
                        <w:gridCol w:w="1953"/>
                        <w:gridCol w:w="1814"/>
                        <w:gridCol w:w="2232"/>
                        <w:gridCol w:w="1814"/>
                        <w:gridCol w:w="1738"/>
                        <w:gridCol w:w="772"/>
                        <w:gridCol w:w="1814"/>
                        <w:gridCol w:w="1674"/>
                        <w:gridCol w:w="1116"/>
                        <w:gridCol w:w="976"/>
                        <w:gridCol w:w="1256"/>
                        <w:gridCol w:w="125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C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C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C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9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9. 3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9.30 –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0.00 – 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0.30 – 10.45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1.15 – 11.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1.30 – 11.4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1.45 – 1.1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.15 -1.3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.30 – 1.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1.45- 2.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2.00 – 2.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2.15 – 2.4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2.45 – 3.15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2C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Arrival in class and settling in tim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Toileting and outside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Sensory Room 9.30 – 10.30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D &amp;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and Staff Bre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nies 10 –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nies 10 –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 &amp; 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onies 10 –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Outside 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an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listic music for schools/ Baby doll circle time PSHE KUW CEA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utside play / Lunch tim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 CL 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nsory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lf-awareness session including Relaxation, massage and foot spa. PCI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, drinks and snacks, hygiene routines and toileting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 &amp; KUW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and Staff Break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-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Outside 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an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listic music for schools/ Baby doll circle time PSHE KUW CEA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 CL 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nsory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lf-awareness session including Relaxation, massage and foot spa. PCI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, drinks and snacks, hygiene routines and toileting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Wake up Shake up 9.30 – 10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D7D3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D7D31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D7D31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D7D31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and Staff Bre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wings 10 – 10.45a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wings 10  – 10.45am PD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Outside 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an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listic music for schools/ Baby doll circle time PHSE KUW CEA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Y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lf-awareness session including Relaxation, massage and foot spa. PCI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, drinks and snacks, hygiene routines and toileting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L &amp; KUW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and Staff Break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hadow Dance – 11.00 – 11.20 PD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Outside 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hadow Dance – 11.00 – 11.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an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listic music for schools/ Baby doll circle time PSHE KUW CEA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 CL 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nsory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lf-awareness session including Relaxation, massage and foot spa. PCI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, drinks and snacks, hygiene routines and toileting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C00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 &amp; KU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CC00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C00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C009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and Staff Break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Attention Autism Stage 1 a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g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Whole group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EA &amp; C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Outside Pl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an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olistic music for schools PHSE KUW CEA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Library 1.00 – 1.30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rest 1.00 – 1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Forest 1.00 – 1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KUW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hanges  P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ontinuous Provision 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nsory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lf-awareness session including Relaxation, massage and foot spa. PCI 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n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Outside play, drinks and snacks, hygiene routines and toil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Swifts Daily Timetable Autumn 1</w:t>
    </w:r>
  </w:p>
  <w:p>
    <w:pPr>
      <w:pStyle w:val="Head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8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FF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6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0000"/>
      <w:sz w:val="18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2:00Z</dcterms:created>
  <dc:creator>CatherineMa</dc:creator>
  <dc:description/>
  <cp:keywords/>
  <dc:language>en-US</dc:language>
  <cp:lastModifiedBy>Fay Mill</cp:lastModifiedBy>
  <cp:lastPrinted>2025-09-01T13:22:00Z</cp:lastPrinted>
  <dcterms:modified xsi:type="dcterms:W3CDTF">2025-09-17T09:42:00Z</dcterms:modified>
  <cp:revision>2</cp:revision>
  <dc:subject/>
  <dc:title>DELAMERE SCHOOL</dc:title>
</cp:coreProperties>
</file>